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45" w:before="0" w:after="225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MB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排名：中国高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MB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排行榜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9"/>
        <w:gridCol w:w="1096"/>
        <w:gridCol w:w="826"/>
        <w:gridCol w:w="844"/>
        <w:gridCol w:w="1000"/>
        <w:gridCol w:w="943"/>
        <w:gridCol w:w="1007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名次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学校名称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所在省市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类型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总分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科学研究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才培养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声誉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7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1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1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7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3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6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3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7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6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3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7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4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8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1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6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0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9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7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8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7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4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8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7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6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7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1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1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6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0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6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3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3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8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1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4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2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2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8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6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2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4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7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4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7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7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5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4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4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3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0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7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7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3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5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3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0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3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4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1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1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7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4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3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2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9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7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2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9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6</w:t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4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2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2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9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1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法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7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医科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4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商学院名称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排名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排名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师资实力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就业指导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品牌影响力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职业发展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BA </w:t>
      </w:r>
      <w:r>
        <w:rPr>
          <w:sz w:val="24"/>
          <w:szCs w:val="24"/>
        </w:rPr>
        <w:t>毕业生平均收入（万元）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毕业生对商学院的满意度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企业对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毕业生的评价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学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读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前最后一份工作平均年收入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毕业后首份工作平均年收入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后收入涨幅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清华大学经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 1 92.9 8.68 93.48 8.96 10.28 18.01 127.82 8.78 8.91 9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中欧国际工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 2 92.2 8.53 92.12 9.05 17.03 25.1 130.72 8.67 8.88 25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京大学光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3 3 91.6 8.66 92.90 8.87 9.63 17.79 127.21 8.91 8.69 10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海交通大学安泰经济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4 4 89.7 8.27 88.65 8.54 9.43 17.21 126.32 8.51 8.55 11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中山大学</w:t>
      </w:r>
      <w:r>
        <w:rPr>
          <w:sz w:val="24"/>
          <w:szCs w:val="24"/>
        </w:rPr>
        <w:t>MBA 5 5 88.9 8.24 86.52 8.46 8.76 13.95 128.03 8.55 8.48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长江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6 8 87.8 8.14 88.65 8.84 16.98 23.26 120.59 8.08 8.02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复旦大学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7 6 87.1 8.02 86.72 8.03 8.11 14.47 123.08 8.06 8.13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中国人民大学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8 7 86.6 8.09 85.36 8.22 7.85 13.45 123.35 8.27 8.25 9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浙江大学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9 14 85.3 8.1 82.85 8.21 8.83 14.11 127.71 8.25 8.12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厦门大学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0 9 85.2 8.14 81.89 8.18 7.16 11.21 130.15 8.29 8.26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南京大学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1 10 86.3 8 81.31 8.09 7.37 11.85 128.44 8.19 8.28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大国际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BiMBA </w:t>
      </w:r>
      <w:r>
        <w:rPr>
          <w:sz w:val="24"/>
          <w:szCs w:val="24"/>
        </w:rPr>
        <w:t>）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2 13 87.4 8.04 80.34 8.06 13.8 18.84 121.71 8.11 8.12 18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对外经贸大学国际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3 12 84.1 8.17 82.66 8.14 6.51 9.07 132.64 8.23 8.22 7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南开大学国际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4 11 84 7.92 79.57 8.03 6.65 10.33 131.75 8.06 8.31 6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四川大学工商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5 18 83.2 8.06 78.80 7.98 8.17 12.39 129.46 8.08 8.14 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武汉大学经济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6 19 83.4 8.03 81.70 7.86 5.83 8.55 136.14 8.16 8.06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同济大学经济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7 17 82.1 7.83 80.92 7.87 7.32 10.08 131.25 7.89 7.91 8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吉林大学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8 27 82.9 7.89 79.38 7.95 5.61 8.15 131.78 7.92 8.09 4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华中科技大学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9 15 81.6 7.68 79.76 8.11 6.42 9.15 130.27 8.01 7.99 5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西安交通大学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0 16 82 7.76 80.54 7.94 8.09 10.84 125.92 7.98 8.13 5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海财经大学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1 24 81.8 7.28 79.96 7.37 7.38 11.64 124.66 7.76 7.57 7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中国科技大学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2 22 82.5 7.91 79.18 7.71 6.03 9.22 121.91 7.74 7.85 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湖南大学工商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3 20 80.3 7.47 78.22 7.33 5.77 8.96 131.92 7.67 7.74 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京理工大学管理与经济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4 N 80.8 7.82 77.83 7.74 7.79 9.84 129.57 7.87 7.93 5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京邮电大学经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5 N 80.4 7.56 75.52 7.82 6.65 8.42 133.85 7.63 7.96 5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重庆大学经济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6 30 79.6 7.64 75.71 7.19 5.66 8.37 120.43 7.85 7.83 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京交通大学经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7 23 79.6 7.41 73.00 7.23 6.32 9.94 129.58 7.43 7.41 5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山东大学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8 N 81.7 7.66 74.74 7.85 6.33 8.21 117.90 7.55 7.69 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华南理工大学工商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9 28 79.3 7.17 74.94 7.14 6.76 8.25 131.64 7.12 7.56 6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内蒙古大学经济管理学院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30 N 76.6 7 75.13 7.01 5.66 7.27 130.40 7.04 7.18 3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drawing>
        <wp:inline distT="0" distB="0" distL="0" distR="0">
          <wp:extent cx="135255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Arial" w:cs="Calibri;Arial"/>
        <w:sz w:val="21"/>
        <w:szCs w:val="21"/>
      </w:rPr>
      <w:t xml:space="preserve">            </w:t>
    </w:r>
    <w:r>
      <w:rPr>
        <w:color w:val="0000FF"/>
        <w:sz w:val="21"/>
        <w:szCs w:val="21"/>
        <w:u w:val="single" w:color="0000FF"/>
      </w:rPr>
      <w:t>www.mbajyz.c</w:t>
    </w:r>
    <w:r>
      <w:rPr>
        <w:color w:val="0000FF"/>
        <w:sz w:val="21"/>
        <w:szCs w:val="21"/>
        <w:u w:val="single" w:color="0000FF"/>
      </w:rPr>
      <w:t>om</w:t>
    </w:r>
    <w:r>
      <w:rPr>
        <w:sz w:val="21"/>
        <w:szCs w:val="21"/>
      </w:rPr>
      <w:t xml:space="preserve">                 400-618-2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sz w:val="18"/>
      <w:szCs w:val="18"/>
    </w:rPr>
  </w:style>
  <w:style w:type="character" w:styleId="CharChar">
    <w:name w:val=" Char Char"/>
    <w:basedOn w:val="Style8"/>
    <w:qFormat/>
    <w:rPr>
      <w:sz w:val="18"/>
      <w:szCs w:val="18"/>
    </w:rPr>
  </w:style>
  <w:style w:type="character" w:styleId="CharChar7">
    <w:name w:val=" Char Char7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6">
    <w:name w:val=" Char Char6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5">
    <w:name w:val=" Char Char5"/>
    <w:basedOn w:val="Style8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4">
    <w:name w:val=" Char Char4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Char2">
    <w:name w:val=" Char Char2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3:00Z</dcterms:created>
  <dc:creator>Srop.Mask</dc:creator>
  <dc:description/>
  <cp:keywords/>
  <dc:language>en-US</dc:language>
  <cp:lastModifiedBy>微软用户</cp:lastModifiedBy>
  <dcterms:modified xsi:type="dcterms:W3CDTF">2012-10-11T03:33:00Z</dcterms:modified>
  <cp:revision>8</cp:revision>
  <dc:subject/>
  <dc:title/>
</cp:coreProperties>
</file>